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Governo delle Risorse Strumental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.O.C. Acquisizione Beni e Serviz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Calibri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fficio Attrezzature, Beni e Comodati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Default"/>
        <w:spacing w:lineRule="exac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A</w:t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b/>
          <w:bCs/>
          <w:sz w:val="24"/>
          <w:szCs w:val="24"/>
        </w:rPr>
        <w:t>ISTANZA DI PARTECIPAZIONE ALLA INDAGINE DI MERCATO AI SENSI DELL’ ART. 50, COMMA 2 E 8 D.LGS. N. 36/2023, PROPEDEUTICA ALL’AFFIDAMENTO DELLA FORNITURA DI LAVABI CHIRURGICI PER LE NECESSITA’ DEL NUOVO BLOCCO OPERATORIO POSTO AL SESTO PIANO DEL PADIGLIONE PUDDU E DELLA NUOVA SALA OPERATORIA POSTA AL TERZO PIANO DEL PADIGLIONE SALA DELL’AZIENDA OSPEDALIERA SAN CAMILLO FORLANINI.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/La sottoscritto/a 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  a __________________________ (_____)   il  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idente in ______________________ via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qualità di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lla società__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 ______________________ via ____________________ n. _______ CAP 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de operativa in __________________________ via ________________________ n. _______ CAP 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dice fiscale 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rtita IVA 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 ____________________ Fax _____________________________ mail __________________________ PEC 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essere invitato alla procedura in oggetto e dichiara ai sensi degli artt. 46 e 47 del D.P.R. n. 445/2000 consapevole delle sanzioni penali previste dall’art. 76 del medesimo D.P.R. per le ipotesi di falsità in atti e dichiarazioni mendaci ivi indicat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non rientrare in uno dei motivi di esclusione dalle procedure d’appalto di cui agli articoli 94 e 95 del D. Lgs. n. 36/2023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manifestare il proprio interesse a partecipare ad una eventuale procedura di affidamen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aver preso visione di tutte le condizioni contenute nell’indagine di merca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di essere a conoscenza che la presente richiesta non costituisce proposta contrattuale e non vincola in alcun modo l’Azienda Ospedaliera San Camillo Forlanini che sarà libera di seguire anche altre procedure e che la stessa Azienda si riserva di interrompere in qualsiasi momento, per ragioni di sua esclusiva competenza, il procedimento avviato senza che i soggetti richiedenti possano vantare alcuna pretesa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essere a conoscenza che la presente dichiarazione non costituisce prova di possesso dei requisiti generali richiesti per l’affidamento della procedura, i quali dovranno essere nuovamente dichiarati dall’interessato ed accertati dall’Azienda Ospedaliera San Camillo Forlanini nei modi di legge in occasione della successiva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a disponibilità a fornire i prodotti indic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la compatibilità dei prodotti offerti all’attrezzatura indicata, l’operatore si renderà garante nei confronti di questa Azienda Ospedaliera San Camillo Forlanini per danni provocati a cose e/o persone, imputabili alla non effettiva compatibilità dei prodotti offert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’impegno a formulare successiva offerta, qualora invit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essere informato, ai sensi del D. Lgs. n. 196/2003 e ss.mm.ii, e del Regolamento Europeo 679/2016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_______________, lì 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MBRO E FIRMA 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chiarazione deve essere corredata da fotocopia, non autenticata, di valido documento di identità del sottoscrittore.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Garamond" w:hAnsi="Garamond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kern w:val="2"/>
          <w:sz w:val="24"/>
          <w:szCs w:val="24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268" w:gutter="0" w:header="697" w:top="124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aramond" w:hAnsi="Garamond" w:cs="Times New Roman"/>
      </w:rPr>
    </w:pPr>
    <w:r>
      <w:rPr>
        <w:rFonts w:cs="Times New Roman" w:ascii="Garamond" w:hAnsi="Garamond"/>
      </w:rPr>
      <w:t>Sede Legale: Circonvallazione Gianicolense, 87 – 00152 Roma  /  C.F. e P.I. 0473305100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Garamond" w:hAnsi="Garamond"/>
        <w:lang w:val="en-US"/>
      </w:rPr>
      <w:t xml:space="preserve">Email: benieservizi@scamilloforlanini.rm.it PEC: </w:t>
    </w:r>
    <w:r>
      <w:rPr>
        <w:rFonts w:cs="Garamond" w:ascii="Garamond" w:hAnsi="Garamond"/>
        <w:lang w:val="en-US"/>
      </w:rPr>
      <w:t>aoscamilloforlanini_benieservizi@pec.it  Tel. 0658706762-6753-4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980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Gill Sans MT"/>
      </w:rPr>
      <w:t xml:space="preserve">                                                                    </w:t>
    </w:r>
    <w:r>
      <w:rPr/>
      <w:drawing>
        <wp:inline distT="0" distB="0" distL="0" distR="0">
          <wp:extent cx="139954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MS ??;MS Gothic" w:cs="Gill Sans;Gill Sans MT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pacing w:val="-5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color w:val="auto"/>
      <w:spacing w:val="-5"/>
      <w:sz w:val="18"/>
      <w:szCs w:val="18"/>
      <w:lang w:val="it-IT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Arial" w:hAnsi="Arial" w:eastAsia="Times New Roman" w:cs="Arial"/>
      <w:b/>
      <w:spacing w:val="-5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Corpodeltesto2Carattere">
    <w:name w:val="Corpo del testo 2 Carattere"/>
    <w:qFormat/>
    <w:rPr>
      <w:rFonts w:ascii="Gill Sans;Gill Sans MT" w:hAnsi="Gill Sans;Gill Sans MT" w:cs="Gill Sans;Gill Sans M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27:00Z</dcterms:created>
  <dc:creator>a</dc:creator>
  <dc:description/>
  <cp:keywords/>
  <dc:language>en-US</dc:language>
  <cp:lastModifiedBy>Giulia Iacomini</cp:lastModifiedBy>
  <cp:lastPrinted>2023-03-22T11:47:00Z</cp:lastPrinted>
  <dcterms:modified xsi:type="dcterms:W3CDTF">2024-02-26T10:43:00Z</dcterms:modified>
  <cp:revision>4</cp:revision>
  <dc:subject/>
  <dc:title/>
</cp:coreProperties>
</file>