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BIENNALE DI FILTRI ANTIBATTERICI SPIROBAC PER LE NECESSITA’ DELLA U.O.S.D D.H. PNEUMOLOGICO E INTERSTIZIOPATIE POLMONARI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a</dc:creator>
  <dc:description/>
  <cp:keywords/>
  <dc:language>en-US</dc:language>
  <cp:lastModifiedBy>Giulia Iacomini</cp:lastModifiedBy>
  <cp:lastPrinted>2023-03-22T11:47:00Z</cp:lastPrinted>
  <dcterms:modified xsi:type="dcterms:W3CDTF">2024-02-26T10:44:00Z</dcterms:modified>
  <cp:revision>4</cp:revision>
  <dc:subject/>
  <dc:title/>
</cp:coreProperties>
</file>