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/>
          <w:bCs/>
        </w:rPr>
        <w:t>Istanza di partecipazione FORNITURA DI SISTEMI RISCALDANTI PLURIUSO PER LA PREVENZIONE DELL’IPOTERMIA PERIOPERATOR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 nato a __________________________ (_____) il __________________ residente in ______________________ via ___________________________ in qualità di ___________________________ della società_________________________________________ con sede legale in _________________________ via ____________________ n. _______ CAP ____________ e sede operativa in __________________________ via ________________________ n. _______ CAP ____________ codice fiscale ________________________________ partita IVA _______________________________________ 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ll’articolo 94 del D.lgs. n. 36/2023 e ss.mm.ii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’ a fornire i prodotti indica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??;Times New Roman" w:cs="Gill Sans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Times New Roman" w:hAnsi="Gill Sans;Times New Roman" w:cs="Gill San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3:00Z</dcterms:created>
  <dc:creator>a</dc:creator>
  <dc:description/>
  <dc:language>en-US</dc:language>
  <cp:lastModifiedBy>Giorgia Simeoni</cp:lastModifiedBy>
  <cp:lastPrinted>2023-03-22T11:47:00Z</cp:lastPrinted>
  <dcterms:modified xsi:type="dcterms:W3CDTF">2024-03-19T14:03:00Z</dcterms:modified>
  <cp:revision>2</cp:revision>
  <dc:subject/>
  <dc:title/>
</cp:coreProperties>
</file>