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>Istanza di partecipazione Indagine di mercato per la fornitura di sensori per SPO2 compatibili per le necessità dell’Azienda Ospedaliera San Camillo Forlanin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94 del D.lgs. n. 36/2023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??;Times New Roman" w:cs="Gill Sans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Times New Roman" w:hAnsi="Gill Sans;Times New Roman" w:cs="Gill San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1:00Z</dcterms:created>
  <dc:creator>a</dc:creator>
  <dc:description/>
  <dc:language>en-US</dc:language>
  <cp:lastModifiedBy>Giorgia Simeoni</cp:lastModifiedBy>
  <cp:lastPrinted>2023-03-22T11:47:00Z</cp:lastPrinted>
  <dcterms:modified xsi:type="dcterms:W3CDTF">2024-03-19T13:51:00Z</dcterms:modified>
  <cp:revision>2</cp:revision>
  <dc:subject/>
  <dc:title/>
</cp:coreProperties>
</file>