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fficio Attrezzature, Beni e Comodat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STANZA DI PARTECIPAZIONE ALLA INDAGINE DI MERCATO AI SENSI DELL’ ART. 50, COMMA 2 E 8 D.LGS. N. 36/2023, PROPEDEUTICA ALL’AFFIDAMENTO DELLA FORNITURA ANNUALE DI MATERIALE PER VENTILATORE FABIAN ACUTRON PER LE NECESSITA’ DELLA U.O. NEONATOLOGIA DELL’AZIENDA OSPEDALIERA SAN CAMILLO FORLANINI.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  a __________________________ (_____)   il  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idente in ______________________ via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lla società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______________________ via ____________________ n. _______ CAP 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de operativa in __________________________ via ________________________ n. _______ CAP 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 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tita IVA 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gli articoli 94 e 95 del D. Lgs. n. 36/2023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aver preso visione di tutte le condizioni contenute nell’indagine di merca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a disponibilità a fornire i prodotti indic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la compatibilità dei prodotti offerti all’attrezzatura indicata, l’operatore si renderà garante nei confronti di questa Azienda Ospedaliera San Camillo Forlanini per danni provocati a cose e/o persone, imputabili alla non effettiva compatibilità dei prodotti offer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’impegno a formulare successiva offerta, qualora invitat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essere informato, ai sensi del D. 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Garamond" w:hAnsi="Garamond"/>
        <w:lang w:val="en-US"/>
      </w:rPr>
      <w:t xml:space="preserve">Email: benieservizi@scamilloforlanini.rm.it PEC: </w:t>
    </w:r>
    <w:r>
      <w:rPr>
        <w:rFonts w:cs="Garamond" w:ascii="Garamond" w:hAnsi="Garamond"/>
        <w:lang w:val="en-US"/>
      </w:rPr>
      <w:t>aoscamilloforlanini_benieservizi@pec.it  Tel. 0658706762-6753-4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Gill Sans MT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MS ??;MS Gothic" w:cs="Gill Sans;Gill Sans MT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Gill Sans MT" w:hAnsi="Gill Sans;Gill Sans MT" w:cs="Gill Sans;Gill Sans M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4:00Z</dcterms:created>
  <dc:creator>a</dc:creator>
  <dc:description/>
  <cp:keywords/>
  <dc:language>en-US</dc:language>
  <cp:lastModifiedBy>Giulia Iacomini</cp:lastModifiedBy>
  <cp:lastPrinted>2023-03-22T11:47:00Z</cp:lastPrinted>
  <dcterms:modified xsi:type="dcterms:W3CDTF">2024-03-21T08:44:00Z</dcterms:modified>
  <cp:revision>9</cp:revision>
  <dc:subject/>
  <dc:title/>
</cp:coreProperties>
</file>